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安徽警官职业学院获奖信息统计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报送单位、部门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报送时间：   年  月  日</w:t>
      </w:r>
    </w:p>
    <w:tbl>
      <w:tblPr>
        <w:tblW w:w="13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96"/>
        <w:gridCol w:w="2645"/>
        <w:gridCol w:w="1859"/>
        <w:gridCol w:w="2945"/>
        <w:gridCol w:w="959"/>
      </w:tblGrid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彰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彰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单位（个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时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材料（证书、文件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统计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填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部门负责人（签字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2:00Z</dcterms:created>
  <dc:creator>dfgbhnjkl</dc:creator>
  <dc:description/>
  <cp:keywords/>
  <dc:language>en-US</dc:language>
  <cp:lastModifiedBy>dfgbhnjkl</cp:lastModifiedBy>
  <cp:lastPrinted>2012-03-27T11:18:00Z</cp:lastPrinted>
  <dcterms:modified xsi:type="dcterms:W3CDTF">2012-03-30T02:13:00Z</dcterms:modified>
  <cp:revision>11</cp:revision>
  <dc:subject/>
  <dc:title/>
</cp:coreProperties>
</file>