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安徽警官职业学院</w:t>
      </w: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暑假加班日志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3465"/>
        <w:gridCol w:w="2205"/>
        <w:gridCol w:w="157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班事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班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负责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794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57:00Z</dcterms:created>
  <dc:creator>zzb</dc:creator>
  <dc:description/>
  <dc:language>en-US</dc:language>
  <cp:lastModifiedBy>微软用户</cp:lastModifiedBy>
  <dcterms:modified xsi:type="dcterms:W3CDTF">2013-06-17T06:38:46Z</dcterms:modified>
  <cp:revision>3</cp:revision>
  <dc:subject/>
  <dc:title>关于报送寒假加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