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徽警官职业学院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寒假加班计划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35"/>
        <w:gridCol w:w="178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 班 事 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班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加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  数</w:t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负责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管院领导意见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徽警官职业学院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寒假加班日志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3465"/>
        <w:gridCol w:w="2205"/>
        <w:gridCol w:w="15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班事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班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31:00Z</dcterms:created>
  <dc:creator>zzb</dc:creator>
  <dc:description/>
  <dc:language>en-US</dc:language>
  <cp:lastModifiedBy>微软用户</cp:lastModifiedBy>
  <dcterms:modified xsi:type="dcterms:W3CDTF">2013-01-02T01:23:10Z</dcterms:modified>
  <cp:revision>7</cp:revision>
  <dc:subject/>
  <dc:title>关于报送寒假加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