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cs="宋体;SimSun" w:ascii="宋体;SimSun" w:hAnsi="宋体;SimSun"/>
          <w:b/>
          <w:kern w:val="0"/>
          <w:sz w:val="44"/>
          <w:szCs w:val="44"/>
        </w:rPr>
        <w:t xml:space="preserve"> </w:t>
      </w:r>
      <w:r>
        <w:rPr>
          <w:rFonts w:ascii="宋体;SimSun" w:hAnsi="宋体;SimSun" w:cs="宋体;SimSun"/>
          <w:b/>
          <w:kern w:val="0"/>
          <w:sz w:val="44"/>
          <w:szCs w:val="44"/>
        </w:rPr>
        <w:t>安徽警官职业学院安全稳定工作</w:t>
      </w:r>
    </w:p>
    <w:p>
      <w:pPr>
        <w:pStyle w:val="Normal"/>
        <w:widowControl/>
        <w:spacing w:lineRule="exact" w:line="460"/>
        <w:jc w:val="center"/>
        <w:rPr/>
      </w:pPr>
      <w:r>
        <w:rPr>
          <w:rFonts w:ascii="宋体;SimSun" w:hAnsi="宋体;SimSun" w:cs="宋体;SimSun"/>
          <w:b/>
          <w:kern w:val="0"/>
          <w:sz w:val="44"/>
          <w:szCs w:val="44"/>
        </w:rPr>
        <w:t>目标管理考核办法（试行）</w:t>
      </w:r>
    </w:p>
    <w:p>
      <w:pPr>
        <w:pStyle w:val="Normal"/>
        <w:widowControl/>
        <w:spacing w:lineRule="exact" w:line="4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为了全面落实安全稳定工作包保责任制，进一步推动学院安全稳定工作，确保学院政治稳定、校园安定，确保全院师生员工的生命财产安全，特制定本办法。 </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安徽警官职业学院社会管理综合治理委员会（安全稳定工作领导小组）负责本院安全稳定工作目标管理考核和评定，领导小组办公室（保卫处）具体承办考核、评定工作。考核对象是院属各单位、各部门。</w:t>
      </w:r>
    </w:p>
    <w:p>
      <w:pPr>
        <w:pStyle w:val="Normal"/>
        <w:widowControl/>
        <w:spacing w:lineRule="exact" w:line="4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每年底，由院安全稳定工作领导小组办公室（保卫处）提名，报院领导批准，从院属有关单位和部门抽调专人组成考核小组，具体实施安全稳定工作的考核、评定。 </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考核按《安徽警官职业学院安全稳定工作目标管理评价标准》（以下简称《评价标准》）进行量化评分，基础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分为组织领导</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度落实（</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安全防范（</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宣传教育（</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分）、消防安全（</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分）、工作任务落实（</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应急管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考核采取单位自查与考核小组考核相结合的方式进行。  </w:t>
      </w:r>
    </w:p>
    <w:p>
      <w:pPr>
        <w:pStyle w:val="Normal"/>
        <w:widowControl/>
        <w:spacing w:lineRule="exact" w:line="4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院属各单位、各部门按照《评价标准》的要求，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对本单位、本部门的安全稳定工作进行自查，写出自查小结，按《评价标准》评出自查分，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日前报院安全稳定工作领导小组办公室（保卫处）。 </w:t>
      </w:r>
    </w:p>
    <w:p>
      <w:pPr>
        <w:pStyle w:val="Normal"/>
        <w:widowControl/>
        <w:spacing w:lineRule="exact" w:line="4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考核小组在各单位、各部门自查的基础上，采取听、看、问、评的方法进行检查和考核。听</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听取单位（部门）安全稳定工作第一责任人对本单位安全稳定工作目标管理实施情况的介绍及本单位师生员工的反映</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看</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查看安全稳定工作的文字记载、资料以及所采取的安全防范措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问：询问安全稳定工作存在的问题和困难、薄弱环节、解决办法及措施</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对照评分标准评定分值。</w:t>
      </w:r>
    </w:p>
    <w:p>
      <w:pPr>
        <w:pStyle w:val="Normal"/>
        <w:widowControl/>
        <w:spacing w:lineRule="exact" w:line="4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年度考核结果及各单位、各部门最终考核得分情况，由考核小组报请学院安全稳定工作领导小组审核批准后，以书面形式向全院通报。 </w:t>
      </w:r>
    </w:p>
    <w:p>
      <w:pPr>
        <w:pStyle w:val="Normal"/>
        <w:widowControl/>
        <w:spacing w:lineRule="exact" w:line="460"/>
        <w:ind w:firstLine="643"/>
        <w:jc w:val="left"/>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安全稳定工作目标管理考核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为优秀；</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分为良好；</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分为合格；不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或被一票否决的为不合格。</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安全稳定工作目标管理考核评定为优秀等级的单位（部门），学院予以通报表彰，并作为年度考核、评先评优的重要依据；对于创新管理并取得显著成效或在特殊事件中作出突出贡献的单位（部门）和人员予以记功或嘉奖。</w:t>
      </w:r>
    </w:p>
    <w:p>
      <w:pPr>
        <w:pStyle w:val="Normal"/>
        <w:widowControl/>
        <w:spacing w:lineRule="exact" w:line="46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安全稳定工作目标管理考核为良好等级以上的单位（部门），学院对安全稳定工作第一责任人、相关岗位责任人、专（兼）职安全员给予适当的物质奖励。</w:t>
      </w:r>
    </w:p>
    <w:p>
      <w:pPr>
        <w:pStyle w:val="Normal"/>
        <w:widowControl/>
        <w:spacing w:lineRule="exact" w:line="4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考核不合格的单位（部门），学院给予通报批评，取消其年度考核评先评优资格，并责令期限整改措施；单位（部门）安全稳定工作第一责任人、相关岗位责任人、专（兼）职安全员取消其个人年度评先评优资格。</w:t>
      </w:r>
    </w:p>
    <w:p>
      <w:pPr>
        <w:pStyle w:val="Normal"/>
        <w:widowControl/>
        <w:spacing w:lineRule="exact" w:line="4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对因工作失职造成事故的单位（部门），分别按领导责任、管理责任、直接责任对当事人进行通报批评，并视情节后果分别给予相应的纪律处分。</w:t>
      </w:r>
    </w:p>
    <w:p>
      <w:pPr>
        <w:pStyle w:val="Normal"/>
        <w:widowControl/>
        <w:spacing w:lineRule="exact" w:line="460"/>
        <w:ind w:firstLine="643"/>
        <w:jc w:val="left"/>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考核定为一票否决的单位（部门），按照社会管理综合治理有关规定严肃处理。</w:t>
      </w:r>
    </w:p>
    <w:p>
      <w:pPr>
        <w:pStyle w:val="Normal"/>
        <w:widowControl/>
        <w:spacing w:lineRule="exact" w:line="460"/>
        <w:ind w:firstLine="643"/>
        <w:jc w:val="left"/>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bCs/>
          <w:kern w:val="0"/>
          <w:sz w:val="32"/>
          <w:szCs w:val="32"/>
        </w:rPr>
        <w:t>本办法适用于院属各单位、各部门。</w:t>
      </w:r>
    </w:p>
    <w:p>
      <w:pPr>
        <w:pStyle w:val="Normal"/>
        <w:widowControl/>
        <w:spacing w:lineRule="exact" w:line="460"/>
        <w:ind w:firstLine="643"/>
        <w:jc w:val="left"/>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本办法由学院安全稳定工作领导小组办公室（保卫处）负责解释。</w:t>
      </w:r>
    </w:p>
    <w:p>
      <w:pPr>
        <w:pStyle w:val="Normal"/>
        <w:spacing w:lineRule="exact" w:line="460"/>
        <w:ind w:left="1438" w:hanging="800"/>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35:00Z</dcterms:created>
  <dc:creator>USER</dc:creator>
  <dc:description/>
  <cp:keywords/>
  <dc:language>en-US</dc:language>
  <cp:lastModifiedBy>user</cp:lastModifiedBy>
  <cp:lastPrinted>2013-12-02T09:15:00Z</cp:lastPrinted>
  <dcterms:modified xsi:type="dcterms:W3CDTF">2013-12-02T01:15:00Z</dcterms:modified>
  <cp:revision>4</cp:revision>
  <dc:subject/>
  <dc:title>安徽警官职业学院安全稳定工作</dc:title>
</cp:coreProperties>
</file>