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参加国务院客户端在线学习及答题活动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院属各单位、各部门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国务院办公厅秘书局于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，通过国务院客户端开展“测一测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政府工作报告知多少”在线学习及答题活动。根据省厅要求，院属各单位、各部门要认真组织全体人员开展学习和答题活动，确保参与率达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（参与方式请见附件）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专题学习及答题活动参与方式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安徽警官职业学院人事警务处</w:t>
      </w:r>
    </w:p>
    <w:p>
      <w:pPr>
        <w:pStyle w:val="Normal"/>
        <w:ind w:right="75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专题学习及答题活动参与方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一步：微信关注“中国政府网”，在“有奖答题”栏点击“下载客户端赢流量”下载“国务院”客户端；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第二步：在“国务院”客户端界面点击“专题”栏，进入“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政府工作报告解读”专题学习；点击“测一测，政府工作报告知多少”，即可参与答题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1:51:00Z</dcterms:created>
  <dc:creator>微软用户</dc:creator>
  <dc:description/>
  <cp:keywords/>
  <dc:language>en-US</dc:language>
  <cp:lastModifiedBy>User</cp:lastModifiedBy>
  <cp:lastPrinted>2016-05-05T10:23:00Z</cp:lastPrinted>
  <dcterms:modified xsi:type="dcterms:W3CDTF">2016-05-05T03:16:00Z</dcterms:modified>
  <cp:revision>6</cp:revision>
  <dc:subject/>
  <dc:title>关于参加国务院客户端在线学习及答题活动的通知</dc:title>
</cp:coreProperties>
</file>