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警官职业学院车辆门禁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教职工及亲属专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5"/>
        <w:gridCol w:w="2165"/>
      </w:tblGrid>
      <w:tr>
        <w:trPr>
          <w:trHeight w:val="5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               住宅                 手机</w:t>
            </w:r>
          </w:p>
        </w:tc>
      </w:tr>
      <w:tr>
        <w:trPr>
          <w:trHeight w:val="5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西区蓝牙卡 □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东区号牌识别 □</w:t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所有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人关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关系证明栏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部门职工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，与车辆所有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，系亲属关系，特此证明。</w:t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属单位（部门）：</w:t>
            </w:r>
          </w:p>
          <w:p>
            <w:pPr>
              <w:pStyle w:val="Normal"/>
              <w:ind w:right="420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因工作、学习、生活、业务等原因，需要驾驶车辆进入安徽警官职业学院，申请办理西区蓝牙卡或东区号牌识别，为配合学校做好校园道路交通安全管理，确保行车安全，现作如下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知晓并自觉遵守《中华人民共和国道路交通安全法》、《安徽警官职业学院校园交通安全管理规定》及学校有关校规、校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入校门时主动配合门卫检查，服从校园道路管理人员指挥，遵守校园道路交通标志，确保行车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借给他人使用或变更用途的，一经查实保卫处没收蓝牙卡和取消号牌识别资格。伪造证件办理的，将依法追究法律和行政责任。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发情况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西区蓝牙卡 □        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东区号牌识别 □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持车辆行驶证原件前来办理，并将行驶证的正证复印在此表背面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驶证车辆所有人为本校在编教职工的，则不需填写关系证明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9:00Z</dcterms:created>
  <dc:creator>Microsoft</dc:creator>
  <dc:description/>
  <dc:language>en-US</dc:language>
  <cp:lastModifiedBy>Microsoft</cp:lastModifiedBy>
  <cp:lastPrinted>2016-02-23T10:16:00Z</cp:lastPrinted>
  <dcterms:modified xsi:type="dcterms:W3CDTF">2016-03-15T03:09:00Z</dcterms:modified>
  <cp:revision>2</cp:revision>
  <dc:subject/>
  <dc:title/>
</cp:coreProperties>
</file>