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开展全国教师管理信息系统数据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报工作的通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院属各单位、各部门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教育部办公厅《关于做好全国教师管理信息系统部署与启用工作的通知》（教师厅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）及《安徽省“全国教师管理信息系统”部署与启用工作方案》文件要求，现就我院教师信息填报工作相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填报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填报人员范围和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填报人员范围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校在编教职工和签订一年以上合同的教师岗位、其他专业技术岗位和管理岗位教职工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填报方式：教职工本人填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信息填报</w:t>
      </w:r>
      <w:r>
        <w:rPr>
          <w:rFonts w:ascii="黑体;SimHei" w:hAnsi="黑体;SimHei" w:eastAsia="黑体;SimHei"/>
          <w:color w:val="000000"/>
          <w:sz w:val="32"/>
          <w:szCs w:val="32"/>
        </w:rPr>
        <w:t>网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填报人员根据用户名和密码登陆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教师管理信息系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”（</w:t>
      </w:r>
      <w:r>
        <w:rPr>
          <w:rFonts w:ascii="仿宋_GB2312;仿宋" w:hAnsi="仿宋_GB2312;仿宋" w:eastAsia="仿宋_GB2312;仿宋"/>
          <w:b/>
        </w:rPr>
        <w:t xml:space="preserve"> 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http://jiaoshi.ahedu.gov.cn:8081/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完成信息填报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登陆用户号、密码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用户名为本人身份证号，密码获取方式详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《个人信息填报指南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填报内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除带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“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*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号项目外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基本信息、学习经历、岗位聘任、专业技术职务聘任、入选人才项目、教育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均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必填项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余项目信息视本人实际情况选填，具体见附件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信息填报指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有关注意事项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请各单位（部门）做好全国教师管理信息系统数据填报的宣传工作，确保通知到每位人员，务必于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完成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为保障个人信息安全和正常登陆系统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请填报人员登录后务必修改密码并牢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填报人员应高度重视，认真对待，确保所填信息的真实性、准确性和完整性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信息填报过程中，如有疑问，请与人事警务处联系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2333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个人信息填报指南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个人信息填报指南</w:t>
      </w:r>
    </w:p>
    <w:p>
      <w:pPr>
        <w:pStyle w:val="Normal"/>
        <w:ind w:firstLine="1600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输入网址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http://jiaoshi.ahedu.gov.cn:8081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进入登陆页面，点击进入第二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教师自助子系统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进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教师自助子系统”后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点击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登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方的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查询管理员联系信息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弹出网页中输入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安徽警官职业学院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本人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验证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点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查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随即在下方出现的信息中点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“获取初始密码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弹出对话框中输入个人身份信息后点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查询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系统会自动生成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初始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请牢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关闭对话框，在“教师自助子系统”登录界面用户名里输入个人身份证号，密码栏中输入第二步中获取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初始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之后输入验证码后，点击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登陆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首次登陆后强制弹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登陆密码重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填报人员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务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要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修改登陆密码（否则下次进入系统可能会出现错误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在“当前密码”中输入第二步获取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初始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然后根据系统要求自行设置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新密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新密码务必牢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方便日后使用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个人密码修改成功后，进入个人资料填报页面，点击右上角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修改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进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个人资料填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照片上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照片要求：近期免冠半身照片，照片规格：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m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m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分辨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dp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，照片要求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，文件大小应小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），填报完毕后，点击右上角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保存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学习经历、岗位聘任等项目的填写，需先点击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“增加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在弹出栏内填写完成后，点击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“保存”（切记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如需修改，请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选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修改项后点击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编辑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之后点击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保存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如需删除，请选中该项目点击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“删除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基本信息、学习经历、岗位聘任、专业技术职务聘任、教育教学、入选人才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必填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教育教学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的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起始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，其余选填项目无硬性时间要求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余项目信息视本人实际情况选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七、最后一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联系方式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点击该区域右上角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修改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填写完毕后点击该区域右上角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保存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八、所有信息填报完成后，点击网页右上角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“完整性检测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检测无误后退出系统，完成填报。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tred1">
    <w:name w:val="bt-red1"/>
    <w:qFormat/>
    <w:rPr>
      <w:color w:val="FF0000"/>
      <w:vertAlign w:val="sub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1:00Z</dcterms:created>
  <dc:creator>User</dc:creator>
  <dc:description/>
  <cp:keywords/>
  <dc:language>en-US</dc:language>
  <cp:lastModifiedBy>Administrator</cp:lastModifiedBy>
  <cp:lastPrinted>2016-11-03T09:58:00Z</cp:lastPrinted>
  <dcterms:modified xsi:type="dcterms:W3CDTF">2016-11-03T02:03:00Z</dcterms:modified>
  <cp:revision>54</cp:revision>
  <dc:subject/>
  <dc:title/>
</cp:coreProperties>
</file>