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仿宋_GB2312" w:hAnsi="仿宋_GB2312" w:eastAsia="仿宋_GB2312"/>
          <w:b/>
          <w:b/>
          <w:sz w:val="36"/>
          <w:szCs w:val="36"/>
        </w:rPr>
      </w:pPr>
      <w:r>
        <w:rPr>
          <w:rFonts w:ascii="仿宋_GB2312" w:hAnsi="仿宋_GB2312" w:eastAsia="仿宋_GB2312"/>
          <w:b/>
          <w:sz w:val="36"/>
          <w:szCs w:val="36"/>
        </w:rPr>
        <w:t>加强支部建设，推动中心工作稳步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认真贯彻执行院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文件精神，更好地发辉党员先进模范性，实验实训中心党支部近日组织全体党员学习学院党建工作目标管理责任制实施办法。</w:t>
      </w:r>
    </w:p>
    <w:p>
      <w:pPr>
        <w:pStyle w:val="Normal"/>
        <w:spacing w:lineRule="auto" w:line="360"/>
        <w:ind w:firstLine="600"/>
        <w:rPr/>
      </w:pPr>
      <w:r>
        <w:rPr>
          <w:rFonts w:ascii="仿宋_GB2312" w:hAnsi="仿宋_GB2312" w:eastAsia="仿宋_GB2312"/>
          <w:sz w:val="30"/>
          <w:szCs w:val="30"/>
        </w:rPr>
        <w:t>会议指出，在今后的支部工作中，一是要从思想上高度重视，始终坚持服务大局的原则。党员同志要统一思想、凝心聚力，确保党的路线、方针、政策在中心工作中得到落实，保障中心各项工作顺利完成，这是中心党建工作的根本要求。严格按照学院党支部目标管理责任制考核细则要求，逐条细化，责任到人。二是必须始终坚持服务教学的宗旨。要坚持以生为本、服务教学，始终坚持把“三个服务”放在首位。三是必须始终坚持创新发展的理念。要适应形势发展和任务变化的要求，始终坚持解放思想、实事求是、与时俱进，积极推进党建工作的制度创新、方法创新和工作创新，使党建工作焕发生机和活力。四是必须始终坚持统筹协调的方法。要用科学发展观统领党建工作，结合实际、总体谋划，科学把握、合理安排，增强党建工作的原则性、系统性、预见性和有效性。</w:t>
      </w:r>
    </w:p>
    <w:p>
      <w:pPr>
        <w:pStyle w:val="Normal"/>
        <w:spacing w:lineRule="auto" w:line="360"/>
        <w:ind w:firstLine="600"/>
        <w:rPr/>
      </w:pPr>
      <w:r>
        <w:rPr>
          <w:rFonts w:ascii="仿宋_GB2312" w:hAnsi="仿宋_GB2312" w:eastAsia="仿宋_GB2312"/>
          <w:sz w:val="30"/>
          <w:szCs w:val="30"/>
        </w:rPr>
        <w:t>支部书记鲁永萍就中心党建工作实际情况和存在的问题提出意见。她认为：要将支部建设成为一支组织健全、思想统一、作风端正、纪律严明的战斗堡垒，不是一个或两个党员就能够达到，需要的是全体党员的共同努力。目前有少数党员</w:t>
      </w:r>
      <w:r>
        <w:rPr>
          <w:rFonts w:ascii="仿宋_GB2312" w:hAnsi="仿宋_GB2312" w:cs="微软雅黑" w:eastAsia="仿宋_GB2312"/>
          <w:sz w:val="30"/>
          <w:szCs w:val="30"/>
        </w:rPr>
        <w:t>干部的管理能力需要进一步提高，</w:t>
      </w:r>
      <w:r>
        <w:rPr>
          <w:rFonts w:ascii="仿宋_GB2312" w:hAnsi="仿宋_GB2312" w:eastAsia="仿宋_GB2312"/>
          <w:sz w:val="30"/>
          <w:szCs w:val="30"/>
        </w:rPr>
        <w:t>责任意识、服务意识有待加强；工作的积极性和主动性还需要进一步的增强。</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51:00Z</dcterms:created>
  <dc:creator>Microsoft.com</dc:creator>
  <dc:description/>
  <cp:keywords/>
  <dc:language>en-US</dc:language>
  <cp:lastModifiedBy>Microsoft.com</cp:lastModifiedBy>
  <dcterms:modified xsi:type="dcterms:W3CDTF">2012-06-14T01:53:00Z</dcterms:modified>
  <cp:revision>1</cp:revision>
  <dc:subject/>
  <dc:title>加强支部建设，推动中心工作稳步发展</dc:title>
</cp:coreProperties>
</file>