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警院驾校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学员分车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陈茂松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 xml:space="preserve">13359013350 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24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锵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萍萍、柳磊磊、刘和兴、韦钰、程子同、许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贾欢欢、高飞、罗高、朱晓萍、余晨、邓任忠、王风珠、戚进霞、王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莉虹、蔡敏、张媛、高天欣、徐明星、卢震、李福军、胡莉虹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贾峰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 xml:space="preserve">13966792266 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2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明、汤秀华、田弘亮、李勇、陈晓妹、王琴、张爱丽、陈卫东、李静、郑驰超、张祝志、郝瀚、沐玉梅、陶慧敏、陶兴梅、佘斌、吕洋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文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柱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费亚洲、姚启春、沈玥、阮仁昆、周柱明、姚文龙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贾建华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 xml:space="preserve">13225857381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3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晓明、陈原元、王双平、刘燕芝、张习梅、李治、严俊龙、张芳芳、尹刚、邓谊文、周书琼、金绘、李永志、谢杨、唐海燕、钟济洁、张建华、樊涛、宋玉、宋小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金杰、汪令莉、丁志刚、罗丹、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管道明：电话</w:t>
      </w:r>
      <w:r>
        <w:rPr>
          <w:b/>
          <w:sz w:val="28"/>
          <w:szCs w:val="28"/>
        </w:rPr>
        <w:t xml:space="preserve">13505607071  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4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荣、黄振亚、姚新基、姚园园、徐蔚冉、徐红、田川、黄静宏、王娅、王爱华、倪良明、徐彪、胡颖、黄莅茗、王四方、李鹏飞、汪文静、牛知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玉冲、周丹阳、严永青、王琦、周建生、汪菲、申影、王玉冲、朱宇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舒沁：电话</w:t>
      </w:r>
      <w:r>
        <w:rPr>
          <w:b/>
          <w:sz w:val="28"/>
          <w:szCs w:val="28"/>
        </w:rPr>
        <w:t xml:space="preserve">18605519889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3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奎、俞棉菊、柳佳、姚音桌、许先蟠、王用、胡亚玲、朱宇、宋勇、王莉萍、刘兆龙、钟乾坤、魏常越、曹天和、陆太云、张辰成、王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新明、于滢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张春阳、张国飞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许家俊：电话</w:t>
      </w:r>
      <w:r>
        <w:rPr>
          <w:b/>
          <w:sz w:val="28"/>
          <w:szCs w:val="28"/>
        </w:rPr>
        <w:t xml:space="preserve">13856985886 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3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庄妍、倪琴、刘克刚、丛文、李辉、袁惠、刘天宇、李静、徐立亭、权悦、王晨箱、刘超、赵丹丹、靳春燕、张杰、李颖环、王川、孙庆芝、叶红、姚俊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鲁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雷婧婧、余兴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17:00Z</dcterms:created>
  <dc:creator>user</dc:creator>
  <dc:description/>
  <cp:keywords/>
  <dc:language>en-US</dc:language>
  <cp:lastModifiedBy>user</cp:lastModifiedBy>
  <cp:lastPrinted>2012-05-05T08:44:00Z</cp:lastPrinted>
  <dcterms:modified xsi:type="dcterms:W3CDTF">2012-06-09T01:29:00Z</dcterms:modified>
  <cp:revision>22</cp:revision>
  <dc:subject/>
  <dc:title>2012年5月分车名单</dc:title>
</cp:coreProperties>
</file>